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sz w:val="72"/>
          <w:szCs w:val="72"/>
        </w:rPr>
      </w:pPr>
      <w:r>
        <w:rPr>
          <w:rFonts w:cs="Mistral" w:ascii="Mistral" w:hAnsi="Mistral"/>
          <w:sz w:val="72"/>
          <w:szCs w:val="72"/>
        </w:rPr>
        <w:t>Готей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апитаны вносят свои изменения и доработки другим цветом, отличным от черного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Готей 13 – это клан, во главе которого стоят 13 капитанов. У каждого капитана есть свой отряд, специализирующийся на определенном роде деятельност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уществуют отряды следующих видов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оборонительные;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пециализируются на обороне замков, кланхоллов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нападения;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нимаются атакой врагов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специальные;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азведка, атака, оборона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- исследовательные;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нимаются созданием оружия и брон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медицинские;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нимаются лечением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В</w:t>
      </w:r>
      <w:r>
        <w:rPr>
          <w:rFonts w:cs="Monotype Corsiva" w:ascii="Monotype Corsiva" w:hAnsi="Monotype Corsiva"/>
          <w:sz w:val="32"/>
          <w:szCs w:val="32"/>
        </w:rPr>
        <w:t xml:space="preserve"> оборонительный отряд входят игроки с большим показателем защиты(П. деф.) и большим количеством здоровья(ХП). Такие как Дестры, ШК, ДА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t>В</w:t>
      </w:r>
      <w:r>
        <w:rPr>
          <w:rFonts w:cs="Monotype Corsiva" w:ascii="Monotype Corsiva" w:hAnsi="Monotype Corsiva"/>
          <w:sz w:val="32"/>
          <w:szCs w:val="32"/>
        </w:rPr>
        <w:t xml:space="preserve"> отряды нападения входят игроки с наибольшим показателем атаки(физической и магической). Такие как ТХ,Хавк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спец. отряды входят хорошоиграющие игроки, способные действовать как и оборонительные, так и атакующие. Такие как БД, СвС, Оверы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исследовательный отдел входят гномы. Он занимается снабжением экипировкой и добычей редких ресурсов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ед. отряд занимается лечением раненных и бафами. В него входят Профеты, ЕЕ и т.д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Для того, что бы быть капитаном необходимо быть выше 60 уровня. Иметь топовою экипировку своего уровня. И быть признанным всеми капитанами. Либо победить действующего капитана в честном бою на глазах у Готея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таршинство: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лава Готей 13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лава отдела исследований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питаны по силе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Лейтенанты по силе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труктура отряда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sz w:val="32"/>
          <w:szCs w:val="32"/>
        </w:rPr>
        <w:t>Капитан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sz w:val="32"/>
          <w:szCs w:val="32"/>
        </w:rPr>
        <w:t>|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 xml:space="preserve">Лейтенант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sz w:val="32"/>
          <w:szCs w:val="32"/>
        </w:rPr>
        <w:t>|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ретий в отряде по силе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sz w:val="32"/>
          <w:szCs w:val="32"/>
        </w:rPr>
        <w:t>|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>Четвертый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…</w:t>
      </w:r>
      <w:r>
        <w:rPr>
          <w:rFonts w:cs="Monotype Corsiva" w:ascii="Monotype Corsiva" w:hAnsi="Monotype Corsiva"/>
          <w:sz w:val="32"/>
          <w:szCs w:val="32"/>
        </w:rPr>
        <w:t>и так далее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то сильнее в отряде определяется с помощью боев ПвП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и состязании должен присутствовать минимум один капитан и представители разных отрядов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состязании разрешается использование зарядов душ, различной магии, различного оружия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прещается использование хелок(восстановителей жизни) и банок ЦП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Сбором налогов каждого отряда занимается его капитан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 следущей формуле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ровень персонажа умножать на 100а(умножить на уровень персонажа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пример:</w:t>
        <w:br/>
        <w:t>40лвл*100(40)=160,000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бор происходит раз в неделю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есурсы кидать в клановое хранилище не обязательно. Но части вещей выше Ц ранга – ОБЯЗАТЕЛЬНО!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счет снаряжения для своих подчиненных капитан обращается к Главе Готей 13, при получении положительного ответа - к отделу исследований. Там ему говорят необходимое количество ресурсов и выделяют спойлера, для добычи необходимых ресурсов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отей не обещает стопроцентной помощи в создании экипировк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н выделяет вам членов отдела исследований, помощников и может помочь с некоторыми ресурсам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гра в Группе(пати)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лавой группы является наиболее сильный персонаж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аспределение ресурсов по очеред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группе могут быть представители разных отрядов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При внутриклановой торговле тот, кто предоставляет услуги – делает скидку потребителю в размере от 5 до 10 процентов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з клана изгоняются за следующие действия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предательство;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обман представителей Готей 13 и представителей других кланов;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долгое отсутствие в игре, не сообщая капитану причину;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за развязку войны, не посоветовавшись с Главой Готей 13;</w:t>
      </w:r>
    </w:p>
    <w:p>
      <w:pPr>
        <w:pStyle w:val="Normal"/>
        <w:spacing w:before="0" w:after="20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за не подчинение старшему по ран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8:48:00Z</dcterms:created>
  <dc:creator>XTreme</dc:creator>
  <dc:description/>
  <cp:keywords/>
  <dc:language>en-US</dc:language>
  <cp:lastModifiedBy>XTreme</cp:lastModifiedBy>
  <dcterms:modified xsi:type="dcterms:W3CDTF">2008-12-20T18:48:00Z</dcterms:modified>
  <cp:revision>2</cp:revision>
  <dc:subject/>
  <dc:title/>
</cp:coreProperties>
</file>